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0 tháng 09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6/08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0/09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50:00Z</cp:lastPrinted>
  <dcterms:modified xsi:type="dcterms:W3CDTF">2024-03-23T08:50:00Z</dcterms:modified>
  <cp:revision>105</cp:revision>
  <dc:subject/>
  <dc:title>C«ng an tØnh Hµ Nam </dc:title>
</cp:coreProperties>
</file>